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32"/>
          <w:szCs w:val="28"/>
          <w:lang w:val="uk-UA" w:eastAsia="zh-CN"/>
        </w:rPr>
      </w:pPr>
      <w:r>
        <w:rPr>
          <w:rFonts w:eastAsia="Calibri"/>
          <w:b/>
          <w:sz w:val="32"/>
          <w:szCs w:val="28"/>
          <w:lang w:val="uk-UA" w:eastAsia="zh-CN"/>
        </w:rPr>
        <w:t xml:space="preserve">Підсумки роботи МК предметів суспільно-гуманітарного циклу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28"/>
          <w:lang w:val="uk-UA" w:eastAsia="zh-CN"/>
        </w:rPr>
        <w:t>за 20</w:t>
      </w:r>
      <w:r>
        <w:rPr>
          <w:rFonts w:eastAsia="Calibri"/>
          <w:b/>
          <w:sz w:val="32"/>
          <w:szCs w:val="28"/>
          <w:lang w:eastAsia="zh-CN"/>
        </w:rPr>
        <w:t>20</w:t>
      </w:r>
      <w:r>
        <w:rPr>
          <w:rFonts w:eastAsia="Calibri"/>
          <w:b/>
          <w:sz w:val="32"/>
          <w:szCs w:val="28"/>
          <w:lang w:val="uk-UA" w:eastAsia="zh-CN"/>
        </w:rPr>
        <w:t>-202</w:t>
      </w:r>
      <w:r>
        <w:rPr>
          <w:rFonts w:eastAsia="Calibri"/>
          <w:b/>
          <w:sz w:val="32"/>
          <w:szCs w:val="28"/>
          <w:lang w:eastAsia="zh-CN"/>
        </w:rPr>
        <w:t>1</w:t>
      </w:r>
      <w:r>
        <w:rPr>
          <w:rFonts w:eastAsia="Calibri"/>
          <w:b/>
          <w:sz w:val="32"/>
          <w:szCs w:val="28"/>
          <w:lang w:val="uk-UA" w:eastAsia="zh-CN"/>
        </w:rPr>
        <w:t xml:space="preserve"> н. р.</w:t>
      </w:r>
      <w:r>
        <w:rPr>
          <w:rFonts w:eastAsia="Calibri"/>
          <w:b/>
          <w:sz w:val="32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inline distT="0" distB="0" distL="0" distR="0">
                <wp:extent cx="662749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0800"/>
                        </a:xfrm>
                        <a:prstGeom prst="rect">
                          <a:avLst/>
                        </a:prstGeom>
                        <a:solidFill>
                          <a:srgbClr val="e4e8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8eb" stroked="f" o:allowincell="f" style="position:absolute;margin-left:0pt;margin-top:-0.9pt;width:521.8pt;height:0.8pt;mso-wrap-style:none;v-text-anchor:middle;mso-position-vertical:top">
                <v:fill o:detectmouseclick="t" type="solid" color2="#1b171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У 2020-2021 навчальному році  методична робота вчителів суспільно-гуманітарного циклу була спрямована на підвищення професійної майстерності і розвиток творчої ініціативи членів МК, впровадження ефективних технологій навчання і виховання, створення умов для формування ключових компетентностей здобувачів освіти, забезпечення реалізації проблеми «Формування творчої особистості учнів через призму інтерактивного навчання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Підвищення фахового рівня вчителів проводилось шляхом вивчення і реалізації основних положень нормативно-правових документів про освіту, опрацювання  новинок науково-методичної літератури, обміну досвідом роботи, впровадження в освітній процес сучасних досягнень науки і педагогічної теорії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uk-UA" w:eastAsia="zh-CN"/>
        </w:rPr>
        <w:t>Упродовж навчального року проведено чотири засідання МК,  різноманітних за формою і тематикою, на яких розглядались актуальні питання з методики викладання, інноваційних методів робот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3615</wp:posOffset>
            </wp:positionH>
            <wp:positionV relativeFrom="paragraph">
              <wp:posOffset>291465</wp:posOffset>
            </wp:positionV>
            <wp:extent cx="3086735" cy="2620645"/>
            <wp:effectExtent l="0" t="0" r="0" b="0"/>
            <wp:wrapTight wrapText="bothSides">
              <wp:wrapPolygon edited="0">
                <wp:start x="-54" y="58783"/>
                <wp:lineTo x="-54" y="21689"/>
                <wp:lineTo x="21599" y="21689"/>
                <wp:lineTo x="21599" y="58783"/>
                <wp:lineTo x="-54" y="587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6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uk-UA" w:eastAsia="zh-CN"/>
        </w:rPr>
        <w:t>Так, одне з них було присвячене впровадженню методів критичного мислення,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val="uk-UA" w:eastAsia="zh-CN"/>
        </w:rPr>
        <w:t xml:space="preserve"> розвиток якого є одним з наскрізних завдань навчально – виховного процесу. Елементами досвіду з цього питання поділилась Хомік Л. І., зокрема вона зупинилась на особливостях їх ефективного застосування на різних етапах уроку.  Про ключові уміння </w:t>
      </w:r>
      <w:r>
        <w:rPr>
          <w:rFonts w:eastAsia="Calibri"/>
          <w:sz w:val="28"/>
          <w:szCs w:val="28"/>
          <w:lang w:val="en-US" w:eastAsia="zh-CN"/>
        </w:rPr>
        <w:t>XXI</w:t>
      </w:r>
      <w:r>
        <w:rPr>
          <w:rFonts w:eastAsia="Calibri"/>
          <w:sz w:val="28"/>
          <w:szCs w:val="28"/>
          <w:lang w:val="uk-UA" w:eastAsia="zh-CN"/>
        </w:rPr>
        <w:t xml:space="preserve"> ст. як складову професійного успіху вчителя розповіла Штик С. І. Особливості практичного формування математичної компетентності на уроках  зарубіжної літератури виокремила Тимощенко Л. Л. В ході засідання усі члени МК активно обмінялись думками щодо дистанційного навчання, вказали на його недоліки і перева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val="uk-UA" w:eastAsia="zh-CN"/>
        </w:rPr>
        <w:t xml:space="preserve">Ще на одному засіданні члени МК з непідробним інтересом заслухали  стислий звіт про  творчі напрацювання з проблеми </w:t>
      </w:r>
      <w:r>
        <w:rPr>
          <w:color w:val="000000"/>
          <w:sz w:val="28"/>
          <w:szCs w:val="28"/>
          <w:lang w:val="uk-UA" w:eastAsia="uk-UA"/>
        </w:rPr>
        <w:t>"Розвиток емоційного інтелекту на уроках зарубіжної літератури" Власюк К. П.</w:t>
      </w:r>
      <w:r>
        <w:rPr>
          <w:rFonts w:eastAsia="Calibri"/>
          <w:sz w:val="28"/>
          <w:szCs w:val="28"/>
          <w:lang w:val="uk-UA" w:eastAsia="zh-CN"/>
        </w:rPr>
        <w:t xml:space="preserve">  Вона виділила цілу низку методичних прийомів та інтерактивних вправ, за допомогою яких можна навчити учнів аналізувати і розуміти як власні емоції, так і літературних героїв. </w:t>
      </w:r>
      <w:r>
        <w:rPr>
          <w:color w:val="000000"/>
          <w:sz w:val="28"/>
          <w:szCs w:val="28"/>
          <w:lang w:val="uk-UA" w:eastAsia="uk-UA"/>
        </w:rPr>
        <w:t xml:space="preserve">На найбільш уживаних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1181100</wp:posOffset>
            </wp:positionV>
            <wp:extent cx="3274060" cy="2408555"/>
            <wp:effectExtent l="0" t="0" r="0" b="0"/>
            <wp:wrapTight wrapText="bothSides">
              <wp:wrapPolygon edited="0">
                <wp:start x="378" y="0"/>
                <wp:lineTo x="378" y="21515"/>
                <wp:lineTo x="-213468" y="21515"/>
                <wp:lineTo x="-213468" y="0"/>
                <wp:lineTo x="3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1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>інтерактивних методах та прийомах роботи, які використовує у своїй діяльності для формування правової культури учнів  у своєму виступі зупинився Борзовець В. М. Як добирати якісний контент, працюючи над створенням відеоуроків, інформував Михалевич В. А. Значення педагогіки партнерства в освітньому процесі розкрила Тимощенко Л. Л., закцентувавши увагу  на відмінності партнерської орієнтації від традиційних підходів, дала поради щодо застосування  моделі педагогіки партнерства у школі. В процесі засідання також була проведена організаційна робота по підготовці технологічної картки урок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останньому засіданні відбувся жвавий обмін думками з приводу нових професійних ролей і завдань сучасного вчителя, вчителя – агента змін в умовах НУШ, були заслухані звіти вчителів про самоосвітню діяльність  протягом навчального рок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У поточному навчальному році на уроках суспільно-гуманітарних дисциплін активно впроваджувались інтерактивні методи, створювались умови для творчого самовираження і саморозвитку школярів, було продемонстровано широкий спектр  різноманітних прийомів  організації освітнього процесу. Пандемія внесла несподівані корективи і змусила терміново опановувати цифрові інструменти й нові педагогічні підходи, багато уваги приділялося забезпеченню безперервної самоосвіти і росту професійної культури, якісного навчання з використанням цифрових технологі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Про результативність роботи членів МК свідчить наявність призерів в предметних олімпіадах, участь у творчих конкурсах, турнірах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 xml:space="preserve">Саме в науково – дослідницькій роботі та творчих конкурсах у цьому навчальному році зроблений помітний крок вперед: вкотре продемонструвала вміння працювати з обдарованими дітьми, розвивати їхні самоосвітні компетенції  вчитель історії Нінічук З. А. Під її керівництвом </w:t>
      </w:r>
      <w:r>
        <w:rPr>
          <w:rFonts w:eastAsia="Calibri"/>
          <w:sz w:val="28"/>
          <w:szCs w:val="28"/>
          <w:lang w:val="en-US" w:eastAsia="zh-CN"/>
        </w:rPr>
        <w:t>I</w:t>
      </w:r>
      <w:r>
        <w:rPr>
          <w:rFonts w:eastAsia="Calibri"/>
          <w:sz w:val="28"/>
          <w:szCs w:val="28"/>
          <w:lang w:val="uk-UA" w:eastAsia="zh-CN"/>
        </w:rPr>
        <w:t xml:space="preserve"> місце в обласному турі Всеукраїнського конкурсу екскурсоводів музеїв закладів освіти «Край, в якому я живу» (напрям – музеї військово - патріотичного профілю) зайняла Семенюк Мілана (учениця 10 кл.) та гідно представила учнівську молодь Волині, ставши призером у </w:t>
      </w:r>
      <w:r>
        <w:rPr>
          <w:rFonts w:eastAsia="Calibri"/>
          <w:sz w:val="28"/>
          <w:szCs w:val="28"/>
          <w:lang w:val="en-US" w:eastAsia="zh-CN"/>
        </w:rPr>
        <w:t>II</w:t>
      </w:r>
      <w:r>
        <w:rPr>
          <w:rFonts w:eastAsia="Calibri"/>
          <w:sz w:val="28"/>
          <w:szCs w:val="28"/>
          <w:lang w:val="uk-UA" w:eastAsia="zh-CN"/>
        </w:rPr>
        <w:t xml:space="preserve"> турі цього конкурсу. У </w:t>
      </w:r>
      <w:r>
        <w:rPr>
          <w:rFonts w:eastAsia="Calibri"/>
          <w:sz w:val="28"/>
          <w:szCs w:val="28"/>
          <w:lang w:val="en-US" w:eastAsia="zh-CN"/>
        </w:rPr>
        <w:t>II</w:t>
      </w:r>
      <w:r>
        <w:rPr>
          <w:rFonts w:eastAsia="Calibri"/>
          <w:sz w:val="28"/>
          <w:szCs w:val="28"/>
          <w:lang w:val="uk-UA" w:eastAsia="zh-CN"/>
        </w:rPr>
        <w:t xml:space="preserve"> етапі Всеукраїнського конкурсу захисту науково- дослідницьких робіт учнів- членів Волинського відділення МАН України </w:t>
      </w:r>
      <w:r>
        <w:rPr>
          <w:rFonts w:eastAsia="Calibri"/>
          <w:sz w:val="28"/>
          <w:szCs w:val="28"/>
          <w:lang w:val="en-US" w:eastAsia="zh-CN"/>
        </w:rPr>
        <w:t>III</w:t>
      </w:r>
      <w:r>
        <w:rPr>
          <w:rFonts w:eastAsia="Calibri"/>
          <w:sz w:val="28"/>
          <w:szCs w:val="28"/>
          <w:lang w:val="uk-UA" w:eastAsia="zh-CN"/>
        </w:rPr>
        <w:t xml:space="preserve"> місце отримала наукова робота  «Ратнівчанин  Хабовець Михайло Федорович  – праведник народів  світу» учениці 10 класу Гусак Марії (вчитель Хомік Л. І.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6470</wp:posOffset>
            </wp:positionH>
            <wp:positionV relativeFrom="paragraph">
              <wp:posOffset>18415</wp:posOffset>
            </wp:positionV>
            <wp:extent cx="2415540" cy="2844800"/>
            <wp:effectExtent l="0" t="0" r="0" b="0"/>
            <wp:wrapTight wrapText="bothSides">
              <wp:wrapPolygon edited="0">
                <wp:start x="-60" y="-138946"/>
                <wp:lineTo x="-60" y="21232"/>
                <wp:lineTo x="21600" y="21232"/>
                <wp:lineTo x="21600" y="-138946"/>
                <wp:lineTo x="-60" y="-13894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2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 w:eastAsia="zh-CN"/>
        </w:rPr>
        <w:t xml:space="preserve">     </w:t>
      </w:r>
      <w:r>
        <w:rPr>
          <w:rFonts w:eastAsia="Calibri"/>
          <w:sz w:val="28"/>
          <w:szCs w:val="28"/>
          <w:lang w:val="uk-UA" w:eastAsia="zh-CN"/>
        </w:rPr>
        <w:drawing>
          <wp:inline distT="0" distB="0" distL="0" distR="0">
            <wp:extent cx="2468880" cy="287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40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zh-CN"/>
        </w:rPr>
        <w:t xml:space="preserve">   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 xml:space="preserve">Почесне </w:t>
      </w:r>
      <w:r>
        <w:rPr>
          <w:rFonts w:eastAsia="Calibri"/>
          <w:sz w:val="28"/>
          <w:szCs w:val="28"/>
          <w:lang w:val="en-US" w:eastAsia="zh-CN"/>
        </w:rPr>
        <w:t>III</w:t>
      </w:r>
      <w:r>
        <w:rPr>
          <w:rFonts w:eastAsia="Calibri"/>
          <w:sz w:val="28"/>
          <w:szCs w:val="28"/>
          <w:lang w:val="uk-UA" w:eastAsia="zh-CN"/>
        </w:rPr>
        <w:t xml:space="preserve"> місце на обласному турнірі юних істориків виборола збірна команда Ратнівської ТГ, в складі якої були учні нашої школи: Чернецька Т., Гусак М., Ракубовчук Ю. (вч. Михалевич В. А., Борзовець В. М., Хомік Л. І.).  Лауреатом  </w:t>
      </w:r>
      <w:r>
        <w:rPr>
          <w:rFonts w:eastAsia="Calibri"/>
          <w:sz w:val="28"/>
          <w:szCs w:val="28"/>
          <w:lang w:val="en-US" w:eastAsia="zh-CN"/>
        </w:rPr>
        <w:t>XXI</w:t>
      </w:r>
      <w:r>
        <w:rPr>
          <w:rFonts w:eastAsia="Calibri"/>
          <w:sz w:val="28"/>
          <w:szCs w:val="28"/>
          <w:lang w:val="uk-UA" w:eastAsia="zh-CN"/>
        </w:rPr>
        <w:t xml:space="preserve"> Всеукраїнського конкурсу учнівських робіт «Історія і уроки  Голокосту» ім. І. Б. Медвинського стала Мельник К., учениця 10 класу (науковий керівник Михалевич В. А.). Принагідно слід відзначити, що  в цьому навчальному році, на жаль, учні не брали  активної участі в інтернет – олімпіадах суспільно – гуманітарних дисциплін, мовно – літературних конкурсах.           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9455</wp:posOffset>
            </wp:positionH>
            <wp:positionV relativeFrom="paragraph">
              <wp:posOffset>160020</wp:posOffset>
            </wp:positionV>
            <wp:extent cx="3333115" cy="2494280"/>
            <wp:effectExtent l="0" t="0" r="0" b="0"/>
            <wp:wrapTight wrapText="bothSides">
              <wp:wrapPolygon edited="0">
                <wp:start x="-30" y="0"/>
                <wp:lineTo x="-30" y="21490"/>
                <wp:lineTo x="21600" y="21490"/>
                <wp:lineTo x="21600" y="0"/>
                <wp:lineTo x="-3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uk-UA" w:eastAsia="zh-CN"/>
        </w:rPr>
        <w:t>Вихованню патріотизму та національної гідності, розвитку демократичних цінностей сприяла позакласна робота. Проводились виставки до знаменних дат нашого народу; заходи, присвячені вшануванню подвигу учасників Революції Гідності та увічненню пам’яті Героїв Небесної Сотні (демонстрація тематичних відеороликів, уроки мужності, екскурсії в музей Бойової Слави, зустріч з очевидицею подій Революції Гідності), онлайн-зустріч «Україна Соборна». Помітну роль у позакласній роботі із зарубіжної літератури відіграє гурток театрального мистецтва «Синій птах» (керівник Штик С. І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Разом з тим, в роботі шкільного методичного об’єднання вчителів суспільно-гуманітарних дисциплін слід звернути увагу на систематизацію і поширення власного педагогічного досвіду, розміщення методичних матеріалів на освітніх сайтах, педагогічних платформах,  на створення власних блогі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  <w:lang w:val="uk-UA" w:eastAsia="zh-CN"/>
        </w:rPr>
        <w:t xml:space="preserve">    </w:t>
      </w:r>
      <w:r>
        <w:rPr>
          <w:rFonts w:eastAsia="Calibri"/>
          <w:i/>
          <w:sz w:val="28"/>
          <w:szCs w:val="28"/>
          <w:lang w:val="uk-UA" w:eastAsia="zh-CN"/>
        </w:rPr>
        <w:t>На 202</w:t>
      </w:r>
      <w:r>
        <w:rPr>
          <w:rFonts w:eastAsia="Calibri"/>
          <w:i/>
          <w:sz w:val="28"/>
          <w:szCs w:val="28"/>
          <w:lang w:eastAsia="zh-CN"/>
        </w:rPr>
        <w:t>1</w:t>
      </w:r>
      <w:r>
        <w:rPr>
          <w:rFonts w:eastAsia="Calibri"/>
          <w:i/>
          <w:sz w:val="28"/>
          <w:szCs w:val="28"/>
          <w:lang w:val="uk-UA" w:eastAsia="zh-CN"/>
        </w:rPr>
        <w:t>-202</w:t>
      </w:r>
      <w:r>
        <w:rPr>
          <w:rFonts w:eastAsia="Calibri"/>
          <w:i/>
          <w:sz w:val="28"/>
          <w:szCs w:val="28"/>
          <w:lang w:eastAsia="zh-CN"/>
        </w:rPr>
        <w:t>2</w:t>
      </w:r>
      <w:r>
        <w:rPr>
          <w:rFonts w:eastAsia="Calibri"/>
          <w:i/>
          <w:sz w:val="28"/>
          <w:szCs w:val="28"/>
          <w:lang w:val="uk-UA" w:eastAsia="zh-CN"/>
        </w:rPr>
        <w:t xml:space="preserve"> навчальний рік вчителі - члени МК ставлять перед собою наступні завданн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підвищувати роль предметів суспільно-гуманітарного циклу в освітньому процесі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впроваджувати гнучкість, дух експерименту, зорієнтованість на розв’язання практичних проблем, готовність до командної співпраці серед здобувачів осві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створювати належні умови для самореалізації учнів, що мають нахил до суспільно-гуманітарних наук, через участь в конкурсах, олімпіадах, через роботу в МАН та предметних гуртк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 xml:space="preserve">удосконалювати структуру та методи проведення уроків, використовуючи  онлайн-ресурси, можливості нових освітніх технологій 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пожвавити позакласну роботу з предметів з урахуванням  вікових та індивідуальних особливостей учнів, їх творчих нахилі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постійно дбати про підвищення свого фахового рівня, в тому числі через дистанційне інтерактивне навчання,  кожному члену МК створити власну траєкторію  підвищення кваліфікації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формувати національно-свідому особистість, громадянина –патріота з високими моральними і духовними якостям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>забезпечити науково – методичний підхід у підготовці до ЗН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 w:eastAsia="zh-CN"/>
        </w:rPr>
        <w:t>обов</w:t>
      </w:r>
      <w:r>
        <w:rPr>
          <w:rFonts w:eastAsia="Calibri"/>
          <w:sz w:val="28"/>
          <w:szCs w:val="28"/>
          <w:lang w:eastAsia="zh-CN"/>
        </w:rPr>
        <w:t>’</w:t>
      </w:r>
      <w:r>
        <w:rPr>
          <w:rFonts w:eastAsia="Calibri"/>
          <w:sz w:val="28"/>
          <w:szCs w:val="28"/>
          <w:lang w:val="uk-UA" w:eastAsia="zh-CN"/>
        </w:rPr>
        <w:t>язковим структурним елементом кожного засідання МК зробити практичну роботу: моделювання уроку або його фрагменту.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05:00Z</dcterms:created>
  <dc:creator>Lenovo</dc:creator>
  <dc:description/>
  <cp:keywords/>
  <dc:language>en-US</dc:language>
  <cp:lastModifiedBy>XTreme.ws</cp:lastModifiedBy>
  <dcterms:modified xsi:type="dcterms:W3CDTF">2021-10-30T21:02:00Z</dcterms:modified>
  <cp:revision>8</cp:revision>
  <dc:subject/>
  <dc:title/>
</cp:coreProperties>
</file>